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stituto Comprensivo Novelli Natalucci</w:t>
      </w:r>
    </w:p>
    <w:p>
      <w:pPr>
        <w:pStyle w:val="Normal"/>
        <w:autoSpaceDE w:val="false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NCON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getto: Richiesta nulla os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sottoscritti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enitori dell’alunno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classe___________________________ Scuola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ulla osta al trasferimento per l’Istitu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 seguenti motivi  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STO: si autorizza □                               non si autorizza □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s/azioni propedeutiche 2007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s/n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i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edsearchterm">
    <w:name w:val="highlightedsearchterm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1:00Z</dcterms:created>
  <dc:creator>CARLO</dc:creator>
  <dc:description/>
  <cp:keywords/>
  <dc:language>en-US</dc:language>
  <cp:lastModifiedBy>dirigente</cp:lastModifiedBy>
  <cp:lastPrinted>2008-09-16T10:45:00Z</cp:lastPrinted>
  <dcterms:modified xsi:type="dcterms:W3CDTF">2019-09-18T06:41:00Z</dcterms:modified>
  <cp:revision>2</cp:revision>
  <dc:subject/>
  <dc:title/>
</cp:coreProperties>
</file>